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  <w:szCs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  <w:szCs w:val="28"/>
        </w:rPr>
      </w:pPr>
      <w:r>
        <w:rPr>
          <w:sz w:val="28"/>
          <w:szCs w:val="2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  <w:szCs w:val="28"/>
        </w:rPr>
        <w:t xml:space="preserve">Регистрационный № УД-____________/р.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ЛАДНАЯ ЭЛЕКТРОДИНАМ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31 04 03 Физическая электроник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  <w:lang w:val="en-US"/>
        </w:rPr>
      </w:pP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 </w:t>
        <w:tab/>
        <w:t>физически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а </w:t>
        <w:tab/>
        <w:t>радиофизики и электроник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местр (семестры)</w:t>
        <w:tab/>
        <w:t>9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44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Лекции </w:t>
        <w:tab/>
      </w:r>
      <w:r>
        <w:rPr>
          <w:rFonts w:cs="Times New Roman" w:ascii="Times New Roman" w:hAnsi="Times New Roman"/>
          <w:caps w:val="false"/>
          <w:smallCaps w:val="false"/>
          <w:szCs w:val="28"/>
          <w:lang w:val="en-US"/>
        </w:rPr>
        <w:t>16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часов</w:t>
        <w:tab/>
        <w:t>Зачет</w:t>
      </w:r>
      <w:r>
        <w:rPr>
          <w:rFonts w:cs="Times New Roman" w:ascii="Times New Roman" w:hAnsi="Times New Roman"/>
          <w:szCs w:val="28"/>
        </w:rPr>
        <w:t xml:space="preserve"> </w:t>
        <w:tab/>
        <w:t>9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Лабораторные </w:t>
        <w:tab/>
        <w:tab/>
        <w:tab/>
        <w:tab/>
        <w:tab/>
        <w:t>Самостоятельная управляемая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нятия </w:t>
        <w:tab/>
        <w:t xml:space="preserve">24 часа </w:t>
        <w:tab/>
        <w:t xml:space="preserve">работа студентов   </w:t>
      </w:r>
      <w:r>
        <w:rPr>
          <w:sz w:val="28"/>
          <w:szCs w:val="28"/>
          <w:lang w:val="en-US"/>
        </w:rPr>
        <w:t>4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5040" w:leader="none"/>
          <w:tab w:val="left" w:pos="7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widowControl w:val="false"/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аудиторных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44 часа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504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Всего часов</w:t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/>
      </w:pPr>
      <w:r>
        <w:rPr>
          <w:sz w:val="28"/>
          <w:szCs w:val="28"/>
        </w:rPr>
        <w:t>по дисциплине</w:t>
        <w:tab/>
        <w:t>72 часа</w:t>
        <w:tab/>
        <w:t xml:space="preserve">высшего образования </w:t>
        <w:tab/>
        <w:t>дневная</w:t>
      </w:r>
    </w:p>
    <w:p>
      <w:pPr>
        <w:pStyle w:val="Normal"/>
        <w:widowControl w:val="false"/>
        <w:tabs>
          <w:tab w:val="clear" w:pos="708"/>
          <w:tab w:val="center" w:pos="4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А.А. Середа ассист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0</w:t>
      </w:r>
      <w:r>
        <w:br w:type="page"/>
      </w:r>
    </w:p>
    <w:p>
      <w:pPr>
        <w:pStyle w:val="Normal"/>
        <w:spacing w:before="60" w:after="0"/>
        <w:rPr/>
      </w:pPr>
      <w:r>
        <w:rPr>
          <w:sz w:val="28"/>
        </w:rPr>
        <w:t xml:space="preserve">Учебная программа составлена на основе учебной программы, утвержденной _____ ________________ 201__ г., </w:t>
        <w:br/>
        <w:t>регистрационный номер _____-________/_____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>на заседании кафедры радиофизики и электроники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>доцент ____________ В.Н. Мышковец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 xml:space="preserve">Методическим советом физического 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>___ __________ 201_ г., протокол № __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  <w:t>доцент ____________ Е.А. Д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rPr>
          <w:caps/>
          <w:color w:val="000000"/>
          <w:sz w:val="28"/>
        </w:rPr>
      </w:pPr>
      <w:r>
        <w:rPr>
          <w:caps/>
          <w:color w:val="000000"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  <w:r>
        <w:br w:type="page"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Пояснительная записка</w:t>
      </w:r>
    </w:p>
    <w:p>
      <w:pPr>
        <w:pStyle w:val="Normal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</w:r>
    </w:p>
    <w:p>
      <w:pPr>
        <w:pStyle w:val="TextBodyIndent"/>
        <w:ind w:firstLine="709"/>
        <w:jc w:val="both"/>
        <w:rPr>
          <w:szCs w:val="28"/>
        </w:rPr>
      </w:pPr>
      <w:r>
        <w:rPr/>
        <w:t xml:space="preserve">В современной медицине широкое применение находит электромагнитное излучение сверхвысоких частот (СВЧ), используемое как для целей диагностики, так и для целей терапии. Для того, чтобы понимать процессы, происходящие при этом в организме человека и принципы работы используемой при этом медицинской аппаратуры студент, в частности, должен знать основы теории высокочастотного электромагнитного поля; вопросы распространения электромагнитных волн в направляющих системах и объемных резонаторах; вопросы дифракции электромагнитных волн; иметь представление о некоторых строгих асимптотических и численных методах решения задач электродинамики; </w:t>
      </w:r>
      <w:r>
        <w:rPr>
          <w:color w:val="000000"/>
        </w:rPr>
        <w:t>методах анализа технических характеристиках и конструктивных особенностях элементов и устройств высокочастотных трактов, включая оптические.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>Цель преподавания дисциплины – формирование базовых знаний и навыков специалиста в области прикладной электродинамики и техники СВЧ.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Задачи дисциплины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знакомление студентов с основными процессами, происходящими при распространении электромагнитных волн в неограниченном пространстве, направляющих системах и объемных резонатора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учение методов решения задач прикладной электродинамики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усвоение теоретических основ работы линий передачи СВЧ, их элементов и их основных характеристик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формирование навыков и умений экспериментального исследования характеристик линий передачи СЧВ и их элемент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анализ и овладение методикой теоретической оценки характеристик линий передачи СВЧ и их элементов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129" w:leader="none"/>
        </w:tabs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процессы, происходящие при распространении электромагнитных волн в неограниченном простран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цессы, происходящие при распространении электромагнитных волн в направляющих системах (линия передач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новные типы устройств СВЧ и принципы их рабо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ы решения задач высокочастотной электродинамики;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ладеть: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ами теоретического исследования процессов распространения электромагнитных волн в неограниченном пространстве,</w:t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методами теоретического исследования процессов распространения электромагнитных волн в линиях передач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ами теоретического исследования процессов распространения электромагнитных волн в объемных резонаторах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40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ть эти методы при исследовании и разработке устройств СВЧ.</w:t>
      </w:r>
    </w:p>
    <w:p>
      <w:pPr>
        <w:pStyle w:val="TextBodyIndent"/>
        <w:tabs>
          <w:tab w:val="clear" w:pos="708"/>
          <w:tab w:val="left" w:pos="851" w:leader="none"/>
          <w:tab w:val="left" w:pos="112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роводить теоретическую оценку характеристик изучаемых устройств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одить экспериментальное исследование основных характеристик изучаемых устройств (линии передачи, их элементы, объемные резонаторы)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Изучение дисциплины «Прикладная электродинамика» базируется на ранее полученных студентами знаниях по таким дисциплинам, как «Общая физика» (раздел «Электричество и магнетизм», «Оптика»), «Электродинамика», разделы высшей математики «Математический анализ». «Дифференциальные уравнения».</w:t>
      </w:r>
    </w:p>
    <w:p>
      <w:pPr>
        <w:pStyle w:val="Style7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Общее количество часов – 72; аудиторное количество часов — 44, из них: лекции — 16, лабораторные занятия — 24 самостоятельная управляемая работа студентов (СУРС) — 4. Форма отчётности — зач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Содержание учебного материала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3"/>
        <w:ind w:left="57" w:firstLine="652"/>
        <w:rPr>
          <w:sz w:val="30"/>
          <w:szCs w:val="30"/>
        </w:rPr>
      </w:pPr>
      <w:r>
        <w:rPr>
          <w:sz w:val="30"/>
          <w:szCs w:val="30"/>
        </w:rPr>
        <w:t>Тема 1 М</w:t>
      </w:r>
      <w:r>
        <w:rPr>
          <w:color w:val="000000"/>
          <w:sz w:val="30"/>
          <w:szCs w:val="30"/>
        </w:rPr>
        <w:t>етод комплексных амплитуд и монохроматические электромагнитные поля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метода комплексных амплитуд. Преобразование Фурье для мгновенных составляющих значений векторов электромагнитного поля. Уравнения Максвелла для комплексных амплитуд. Понятие идеального диэлектрика и идеального проводника. Диэлектрический гистерезис. </w:t>
      </w:r>
      <w:r>
        <w:rPr>
          <w:color w:val="000000"/>
          <w:sz w:val="28"/>
          <w:szCs w:val="28"/>
        </w:rPr>
        <w:t>Комплексная диэлектрическая и магнитная проницаемости.</w:t>
      </w:r>
    </w:p>
    <w:p>
      <w:pPr>
        <w:pStyle w:val="3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ма 2 Э</w:t>
      </w:r>
      <w:r>
        <w:rPr>
          <w:color w:val="000000"/>
          <w:sz w:val="30"/>
          <w:szCs w:val="30"/>
        </w:rPr>
        <w:t>лектродинамические потенциалы для комплексных амплитуд поля, у</w:t>
      </w:r>
      <w:r>
        <w:rPr>
          <w:color w:val="000000"/>
          <w:spacing w:val="-5"/>
          <w:sz w:val="30"/>
          <w:szCs w:val="30"/>
        </w:rPr>
        <w:t>равнения Гельмгольца</w:t>
      </w:r>
    </w:p>
    <w:p>
      <w:pPr>
        <w:pStyle w:val="Normal"/>
        <w:shd w:fill="FFFFFF" w:val="clear"/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амплитуда электрического векторного потенциала. Комплексная амплитуда электрического скалярного потенциала. Вывод </w:t>
      </w:r>
      <w:r>
        <w:rPr>
          <w:color w:val="000000"/>
          <w:sz w:val="28"/>
          <w:szCs w:val="28"/>
        </w:rPr>
        <w:t xml:space="preserve">волнового векторного уравнения Гельмгольца для </w:t>
      </w:r>
      <w:r>
        <w:rPr>
          <w:color w:val="000000"/>
          <w:spacing w:val="9"/>
          <w:sz w:val="28"/>
          <w:szCs w:val="28"/>
        </w:rPr>
        <w:t>электрического векторного потен</w:t>
      </w:r>
      <w:r>
        <w:rPr>
          <w:color w:val="000000"/>
          <w:spacing w:val="6"/>
          <w:sz w:val="28"/>
          <w:szCs w:val="28"/>
        </w:rPr>
        <w:t xml:space="preserve">циала. </w:t>
      </w:r>
      <w:r>
        <w:rPr>
          <w:sz w:val="28"/>
          <w:szCs w:val="28"/>
        </w:rPr>
        <w:t xml:space="preserve">Комплексная амплитуда магнитного векторного потенциала. Вывод </w:t>
      </w:r>
      <w:r>
        <w:rPr>
          <w:color w:val="000000"/>
          <w:sz w:val="28"/>
          <w:szCs w:val="28"/>
        </w:rPr>
        <w:t xml:space="preserve">волнового векторного уравнения Гельмгольца для </w:t>
      </w:r>
      <w:r>
        <w:rPr>
          <w:color w:val="000000"/>
          <w:spacing w:val="9"/>
          <w:sz w:val="28"/>
          <w:szCs w:val="28"/>
        </w:rPr>
        <w:t>магнитного векторного потен</w:t>
      </w:r>
      <w:r>
        <w:rPr>
          <w:color w:val="000000"/>
          <w:spacing w:val="6"/>
          <w:sz w:val="28"/>
          <w:szCs w:val="28"/>
        </w:rPr>
        <w:t xml:space="preserve">циала. Значения векторов суммарного поля через векторные потенциалы. Векторные функции сторонних электрических и магнитных то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/>
      </w:pPr>
      <w:r>
        <w:rPr>
          <w:sz w:val="30"/>
          <w:szCs w:val="30"/>
        </w:rPr>
        <w:t>Тема 3 Э</w:t>
      </w:r>
      <w:r>
        <w:rPr>
          <w:color w:val="000000"/>
          <w:sz w:val="30"/>
          <w:szCs w:val="30"/>
        </w:rPr>
        <w:t>лементарный электрический вибратор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 xml:space="preserve">Диполь Герца. Понятие и конструкционные особенности элементарного электрического вибратора. Выражения для компонент электрического и магнитного полей. Коэффициент распространения. Характеристическое сопротивление. Анализ поля элементарного электрического вибратора в ближней, промежуточной и дальней зоне. </w:t>
      </w:r>
      <w:r>
        <w:rPr>
          <w:color w:val="000000"/>
          <w:sz w:val="28"/>
          <w:szCs w:val="28"/>
        </w:rPr>
        <w:t>Амплитудные диаграммы направленности для элементарного электрического вибратора.</w:t>
      </w:r>
      <w:r>
        <w:rPr>
          <w:sz w:val="28"/>
          <w:szCs w:val="28"/>
        </w:rPr>
        <w:t xml:space="preserve"> Мощность излучения электрического вибратора. Сопротивление излучения электрического вибр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709"/>
        <w:rPr>
          <w:sz w:val="30"/>
          <w:szCs w:val="30"/>
        </w:rPr>
      </w:pPr>
      <w:r>
        <w:rPr>
          <w:sz w:val="30"/>
          <w:szCs w:val="30"/>
        </w:rPr>
        <w:t>Тема 4 П</w:t>
      </w:r>
      <w:r>
        <w:rPr>
          <w:color w:val="000000"/>
          <w:sz w:val="30"/>
          <w:szCs w:val="30"/>
        </w:rPr>
        <w:t>адение плоской волны на плоскую границу раздела двух сред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Понятие плоской волны. Постановка задачи и граничные условия для компонент поля на границе раздела двух сред. Угол падения волны. Плоскость падения волны. Понятие нормально и параллельно поляризованной волны. Первый и второй законы Снеллиуса. Вывод выражений для коэффициентов отражения и преломления </w:t>
      </w:r>
      <w:r>
        <w:rPr>
          <w:color w:val="000000"/>
          <w:spacing w:val="1"/>
          <w:sz w:val="28"/>
          <w:szCs w:val="28"/>
        </w:rPr>
        <w:t xml:space="preserve">нормально поляризованной </w:t>
      </w:r>
      <w:r>
        <w:rPr>
          <w:color w:val="000000"/>
          <w:spacing w:val="-1"/>
          <w:sz w:val="28"/>
          <w:szCs w:val="28"/>
        </w:rPr>
        <w:t xml:space="preserve">плоской волны. </w:t>
      </w:r>
      <w:r>
        <w:rPr>
          <w:sz w:val="28"/>
          <w:szCs w:val="28"/>
        </w:rPr>
        <w:t xml:space="preserve">Вывод выражений для коэффициентов отражения и преломления </w:t>
      </w:r>
      <w:r>
        <w:rPr>
          <w:color w:val="000000"/>
          <w:spacing w:val="1"/>
          <w:sz w:val="28"/>
          <w:szCs w:val="28"/>
        </w:rPr>
        <w:t xml:space="preserve">параллельно поляризованной </w:t>
      </w:r>
      <w:r>
        <w:rPr>
          <w:color w:val="000000"/>
          <w:spacing w:val="-1"/>
          <w:sz w:val="28"/>
          <w:szCs w:val="28"/>
        </w:rPr>
        <w:t>плоской волны. Коэффициенты Френеля.</w:t>
      </w:r>
    </w:p>
    <w:p>
      <w:pPr>
        <w:pStyle w:val="Normal"/>
        <w:shd w:fill="FFFFFF" w:val="clear"/>
        <w:ind w:right="2" w:firstLine="709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</w:r>
    </w:p>
    <w:p>
      <w:pPr>
        <w:pStyle w:val="Normal"/>
        <w:shd w:fill="FFFFFF" w:val="clear"/>
        <w:ind w:right="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5 </w:t>
      </w:r>
      <w:r>
        <w:rPr>
          <w:color w:val="000000"/>
          <w:sz w:val="30"/>
          <w:szCs w:val="30"/>
        </w:rPr>
        <w:t>Распространение электромагнитных волн и классификация типов волн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ипов волн. ТЕМ-волна. Н-волна. Е-волна. </w:t>
      </w:r>
      <w:r>
        <w:rPr>
          <w:color w:val="000000"/>
          <w:sz w:val="28"/>
          <w:szCs w:val="28"/>
        </w:rPr>
        <w:t>Отражение ТЕМ-волны от металлической плоскости. Физическая сущность отражения электромагнитной волны от металлической поверхности. Граничные условия на поверхности идеального проводника.</w:t>
      </w:r>
      <w:r>
        <w:rPr>
          <w:sz w:val="28"/>
          <w:szCs w:val="28"/>
        </w:rPr>
        <w:t xml:space="preserve"> Образование волн типов Н и Е в прямоугольном волноводе. </w:t>
      </w:r>
      <w:r>
        <w:rPr>
          <w:color w:val="000000"/>
          <w:sz w:val="28"/>
          <w:szCs w:val="28"/>
        </w:rPr>
        <w:t>Картина поля при отражении плоской электромагнитной волны от металлической поверхности. Индексирование Н- и Е-волн. Структура поля волны 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в волноводе прямоугольного сечения. Режим бегущей и стоячей волны. Распределение токов по стенкам волновода для волны 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>. Структуры полей волн Н</w:t>
      </w:r>
      <w:r>
        <w:rPr>
          <w:color w:val="000000"/>
          <w:sz w:val="28"/>
          <w:szCs w:val="28"/>
          <w:vertAlign w:val="subscript"/>
        </w:rPr>
        <w:t>20</w:t>
      </w:r>
      <w:r>
        <w:rPr>
          <w:color w:val="000000"/>
          <w:sz w:val="28"/>
          <w:szCs w:val="28"/>
        </w:rPr>
        <w:t>, Н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 в волноводе прямоугольного сечения. Структура полей некоторых типов волн в круглых волноводах. Изменение картины полей волн Н</w:t>
      </w:r>
      <w:r>
        <w:rPr>
          <w:color w:val="000000"/>
          <w:sz w:val="28"/>
          <w:szCs w:val="28"/>
          <w:vertAlign w:val="subscript"/>
        </w:rPr>
        <w:t>10</w:t>
      </w:r>
      <w:r>
        <w:rPr>
          <w:color w:val="000000"/>
          <w:sz w:val="28"/>
          <w:szCs w:val="28"/>
        </w:rPr>
        <w:t xml:space="preserve"> и Е</w:t>
      </w:r>
      <w:r>
        <w:rPr>
          <w:color w:val="000000"/>
          <w:sz w:val="28"/>
          <w:szCs w:val="28"/>
          <w:vertAlign w:val="subscript"/>
        </w:rPr>
        <w:t>11</w:t>
      </w:r>
      <w:r>
        <w:rPr>
          <w:color w:val="000000"/>
          <w:sz w:val="28"/>
          <w:szCs w:val="28"/>
        </w:rPr>
        <w:t xml:space="preserve">, в волноводе при трансформации формы поперечного сечения. Картины поля волны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  <w:vertAlign w:val="subscript"/>
        </w:rPr>
        <w:t>01</w:t>
      </w:r>
      <w:r>
        <w:rPr>
          <w:color w:val="000000"/>
          <w:sz w:val="28"/>
          <w:szCs w:val="28"/>
        </w:rPr>
        <w:t xml:space="preserve"> в круглом волнов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ема 6 </w:t>
      </w:r>
      <w:r>
        <w:rPr>
          <w:color w:val="000000"/>
          <w:sz w:val="30"/>
          <w:szCs w:val="30"/>
        </w:rPr>
        <w:t>Особенности распространения электромагнитных волн в волноводах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ина волны в волноводе. Фазовая и групповая скорости распространения волны в волноводе. Критическая длина волны в волноводе. Зависимость между длиной волны в волноводе, длиной волны в свободном пространстве, и критической длиной волны. Критические длины волн для любых типов волн в прямоугольном и круглом волнов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а 7 О</w:t>
      </w:r>
      <w:r>
        <w:rPr>
          <w:color w:val="000000"/>
          <w:sz w:val="30"/>
          <w:szCs w:val="30"/>
        </w:rPr>
        <w:t>бъемные прямоугольные резонаторы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цип работы объемного прямоугольного резонатора. Картины поля в объемном прямоугольном резонаторе. Граничные условия на стенках резонатора. Распределение компонент векторов электрической и магнитной напряженности вдоль стенок резонатора. Расчет компонент поля в объемном прямоугольном резонаторе. Граничные условия для векторных потенциалов на стенках резонатора. Резонансная длина волны в резонаторе. Добротность резонат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ма 8 К</w:t>
      </w:r>
      <w:r>
        <w:rPr>
          <w:color w:val="000000"/>
          <w:sz w:val="30"/>
          <w:szCs w:val="30"/>
        </w:rPr>
        <w:t>оаксиальные линии и коаксиальные кабел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струкция коаксиальной линии. Переменные поверхностные токи в коаксиальной линии. Структура электрического поля бегущей волны типа ТЕМ в коаксиальной линии. Структура магнитного поля бегущей волны типа ТЕМ в коаксиальной линии. Геометрические параметры коаксиальной линии. Электрические параметры коаксиальной линии. Эквивалентные схемы коаксиальных линий. </w:t>
      </w:r>
      <w:r>
        <w:rPr>
          <w:sz w:val="28"/>
          <w:szCs w:val="28"/>
        </w:rPr>
        <w:t>Волновое сопротивление коаксиальных линий. Достоинства и недостатки наиболее распространенных типов коаксиальных кабелей. Скорость распространения ЭМВ в коаксиальных ли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ма 9 </w:t>
      </w:r>
      <w:r>
        <w:rPr>
          <w:color w:val="000000"/>
          <w:sz w:val="30"/>
          <w:szCs w:val="30"/>
        </w:rPr>
        <w:t>Ферритовые устройств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ерриты. Свойства СВЧ ферритов. Понятие ферритового вентиля. Параметры ферритовых вентилей. Вентильное отношение. Устройство ферритовых вентилей на «смещении» поля. Распределение напряженности электрического поля в ферритовом вентиле на «смещении» поля. Характеристика магнитной проницаемости в ферритовом вентиле на «смещении» поля. Устройство ферритового циркулятора. Принцип работы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 xml:space="preserve">-циркуляторов. Развязка между плечами и прямые потери в ферритовом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</w:rPr>
        <w:t>-циркулято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ема 10 Ф</w:t>
      </w:r>
      <w:r>
        <w:rPr>
          <w:color w:val="000000"/>
          <w:sz w:val="30"/>
          <w:szCs w:val="30"/>
        </w:rPr>
        <w:t>азовые циркуляторы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цип действия фазовых циркуляторов. Невзаимный фазовращатель. Фазовые сдвиги в невзаимном фазовращателе. Устройство и принцип работы щ</w:t>
      </w:r>
      <w:r>
        <w:rPr>
          <w:sz w:val="28"/>
          <w:szCs w:val="28"/>
        </w:rPr>
        <w:t>елевого моста. Устройство и принцип работы в</w:t>
      </w:r>
      <w:r>
        <w:rPr>
          <w:color w:val="000000"/>
          <w:sz w:val="28"/>
          <w:szCs w:val="28"/>
        </w:rPr>
        <w:t>олноводного двойного Т-моста. Согласование двойного Т-моста. Фазовый циркулятор с двумя щелевыми мостами. Фазовый циркулятор со щелевым и двойным Т-мостом. Недостатки фазовых циркуляторов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/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</w:r>
          </w:p>
          <w:p>
            <w:pPr>
              <w:pStyle w:val="Normal"/>
              <w:spacing w:before="100" w:after="0"/>
              <w:rPr/>
            </w:pPr>
            <w:r>
              <w:rPr/>
              <w:t>Название раздела, темы, занятия; перечень изучаемых вопросов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Количество аудиторных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  <w:r>
              <w:rPr>
                <w:b/>
                <w:color w:val="000000"/>
              </w:rPr>
              <w:t>етод комплексных амплитуд и монохроматические электромагнитные пол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27"/>
              <w:jc w:val="both"/>
              <w:rPr/>
            </w:pPr>
            <w:r>
              <w:rPr/>
              <w:t xml:space="preserve">Суть метода комплексных амплиту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27"/>
              <w:jc w:val="both"/>
              <w:rPr/>
            </w:pPr>
            <w:r>
              <w:rPr/>
              <w:t xml:space="preserve">Уравнения Максвелла для комплексных амплитуд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27"/>
              <w:jc w:val="both"/>
              <w:rPr/>
            </w:pPr>
            <w:r>
              <w:rPr/>
              <w:t xml:space="preserve">Понятие идеального диэлектрика и идеального проводника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ind w:left="0" w:hanging="27"/>
              <w:rPr/>
            </w:pPr>
            <w:r>
              <w:rPr/>
              <w:t>Диэлектрический гистерезис, к</w:t>
            </w:r>
            <w:r>
              <w:rPr>
                <w:color w:val="000000"/>
              </w:rPr>
              <w:t>омплексная диэлектрическая и магнитная проницаемост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</w:t>
            </w:r>
            <w:r>
              <w:rPr/>
              <w:t>3</w:t>
            </w:r>
            <w:r>
              <w:rPr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>
                <w:b/>
                <w:color w:val="000000"/>
              </w:rPr>
              <w:t>лектродинамические потенциалы для комплексных амплитуд поля, у</w:t>
            </w:r>
            <w:r>
              <w:rPr>
                <w:b/>
                <w:color w:val="000000"/>
                <w:spacing w:val="-5"/>
              </w:rPr>
              <w:t>равнения           Гельмголь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ind w:left="-15" w:firstLine="15"/>
              <w:jc w:val="both"/>
              <w:rPr/>
            </w:pPr>
            <w:r>
              <w:rPr/>
              <w:t>Комплексная амплитуда электрического векторного и скалярного потенц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ind w:left="-15" w:firstLine="15"/>
              <w:jc w:val="both"/>
              <w:rPr/>
            </w:pPr>
            <w:r>
              <w:rPr/>
              <w:t xml:space="preserve">Вывод </w:t>
            </w:r>
            <w:r>
              <w:rPr>
                <w:color w:val="000000"/>
              </w:rPr>
              <w:t xml:space="preserve">волнового векторного уравнения Гельмгольца для </w:t>
            </w:r>
            <w:r>
              <w:rPr>
                <w:color w:val="000000"/>
                <w:spacing w:val="9"/>
              </w:rPr>
              <w:t>электрического векторного потен</w:t>
            </w:r>
            <w:r>
              <w:rPr>
                <w:color w:val="000000"/>
                <w:spacing w:val="6"/>
              </w:rPr>
              <w:t>циал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ind w:left="-15" w:firstLine="15"/>
              <w:rPr/>
            </w:pPr>
            <w:r>
              <w:rPr/>
              <w:t xml:space="preserve">Вывод </w:t>
            </w:r>
            <w:r>
              <w:rPr>
                <w:color w:val="000000"/>
              </w:rPr>
              <w:t xml:space="preserve">волнового векторного уравнения Гельмгольца для </w:t>
            </w:r>
            <w:r>
              <w:rPr>
                <w:color w:val="000000"/>
                <w:spacing w:val="9"/>
              </w:rPr>
              <w:t>магнитного векторного потен</w:t>
            </w:r>
            <w:r>
              <w:rPr>
                <w:color w:val="000000"/>
                <w:spacing w:val="6"/>
              </w:rPr>
              <w:t>циал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</w:t>
            </w:r>
            <w:r>
              <w:rPr/>
              <w:t>1</w:t>
            </w:r>
            <w:r>
              <w:rPr>
                <w:lang w:val="en-US"/>
              </w:rPr>
              <w:t>], [</w:t>
            </w:r>
            <w:r>
              <w:rPr/>
              <w:t>2</w:t>
            </w:r>
            <w:r>
              <w:rPr>
                <w:lang w:val="en-US"/>
              </w:rPr>
              <w:t>], [</w:t>
            </w:r>
            <w:r>
              <w:rPr/>
              <w:t>4</w:t>
            </w:r>
            <w:r>
              <w:rPr>
                <w:lang w:val="en-US"/>
              </w:rPr>
              <w:t>]</w:t>
            </w:r>
            <w:r>
              <w:rPr/>
              <w:t xml:space="preserve">, </w:t>
            </w:r>
            <w:r>
              <w:rPr>
                <w:lang w:val="en-US"/>
              </w:rPr>
              <w:t>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</w:t>
            </w:r>
            <w:r>
              <w:rPr>
                <w:b/>
                <w:color w:val="000000"/>
              </w:rPr>
              <w:t>лементарный электрический вибрато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Диполь Герца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Анализ поля элементарного электрического вибратора в ближней, промежуточной и дальней зоне</w:t>
            </w:r>
          </w:p>
          <w:p>
            <w:pPr>
              <w:pStyle w:val="3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color w:val="000000"/>
              </w:rPr>
              <w:t>Амплитудные диаграммы направленности для элементарного электрического вибратор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/>
              <w:t>Мощность и сопротивление излучения электрического вибра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7], [8], [9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  <w:r>
              <w:rPr>
                <w:b/>
                <w:color w:val="000000"/>
              </w:rPr>
              <w:t>адение плоской волны на плоскую границу раздела двух сре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/>
              <w:t>Постановка задачи и граничные условия для компонент поля на границе раздела двух сред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/>
              <w:t>Первый и второй законы Снеллиус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/>
              <w:t xml:space="preserve">Вывод выражений для коэффициентов отражения и преломления </w:t>
            </w:r>
            <w:r>
              <w:rPr>
                <w:color w:val="000000"/>
                <w:spacing w:val="1"/>
              </w:rPr>
              <w:t xml:space="preserve">нормально поляризованной </w:t>
            </w:r>
            <w:r>
              <w:rPr>
                <w:color w:val="000000"/>
                <w:spacing w:val="-1"/>
              </w:rPr>
              <w:t>плоской волн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68" w:leader="none"/>
              </w:tabs>
              <w:ind w:left="0" w:hanging="15"/>
              <w:rPr/>
            </w:pPr>
            <w:r>
              <w:rPr/>
              <w:t xml:space="preserve">Вывод выражений для коэффициентов отражения и преломления </w:t>
            </w:r>
            <w:r>
              <w:rPr>
                <w:color w:val="000000"/>
                <w:spacing w:val="1"/>
              </w:rPr>
              <w:t xml:space="preserve">параллельно поляризованной </w:t>
            </w:r>
            <w:r>
              <w:rPr>
                <w:color w:val="000000"/>
                <w:spacing w:val="-1"/>
              </w:rPr>
              <w:t>плоской волн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], [2], [6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Распространение электромагнитных волн и классификация типов вол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/>
              <w:t>Классификация типов волн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/>
              <w:t>Образование волн типов Н и Е в прямоугольном волновод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ind w:left="0" w:hanging="15"/>
              <w:jc w:val="both"/>
              <w:rPr/>
            </w:pPr>
            <w:r>
              <w:rPr>
                <w:color w:val="000000"/>
              </w:rPr>
              <w:t>Структура некоторых типов волн в волноводах прямоугольного се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8" w:leader="none"/>
              </w:tabs>
              <w:ind w:left="0" w:hanging="15"/>
              <w:rPr/>
            </w:pPr>
            <w:r>
              <w:rPr>
                <w:color w:val="000000"/>
              </w:rPr>
              <w:t>Структура полей некоторых типов волн в круглых волново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ифровой проекто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, [10], 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Особенности распространения электромагнитных волн в волновода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Длина волны в волноводе, фазовая и групповая скорости распространения волны в волнов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Критическая длина волны в волновод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Зависимость между длиной волны в волноводе, длиной волны в свободном пространстве, и критической длиной волн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color w:val="000000"/>
              </w:rPr>
              <w:t>Критические длины волн для любых типов волн в прямоугольном и круглом волновод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], [2], [5], [11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рупповая консультация</w:t>
            </w:r>
          </w:p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</w:t>
            </w:r>
            <w:r>
              <w:rPr>
                <w:b/>
                <w:color w:val="000000"/>
              </w:rPr>
              <w:t>бъемные прямоугольные резона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Картины поля в прямоугольном резонато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Распределение компонент векторов электрической и магнитной напряженности вдоль стенок резонатор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/>
              <w:t>Расчет компонент поля в объемном прямоугольном резонаторе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10" w:leader="none"/>
              </w:tabs>
              <w:ind w:left="0" w:hanging="0"/>
              <w:rPr/>
            </w:pPr>
            <w:r>
              <w:rPr/>
              <w:t>Резонансная длина волны в резонаторе, добротность резонатор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фровой про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тод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2], [4], [5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</w:t>
            </w:r>
            <w:r>
              <w:rPr>
                <w:b/>
                <w:color w:val="000000"/>
              </w:rPr>
              <w:t>оаксиальные линии и коаксиальные кабел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Структура электрического и магнитного полей бегущей волны типа ТЕМ в коаксиальной ли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Геометрические и электрические параметры коаксиальной лин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Эквивалентные схемы коаксиальных ли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0" w:leader="none"/>
              </w:tabs>
              <w:ind w:left="0" w:hanging="0"/>
              <w:rPr/>
            </w:pPr>
            <w:r>
              <w:rPr/>
              <w:t>Скорость распространения ЭМВ в коаксиальных линиях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фровой про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тодическое пособи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7], [12], [13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Ферритовые устрой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65"/>
        <w:gridCol w:w="1275"/>
        <w:gridCol w:w="1704"/>
        <w:gridCol w:w="153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>Понятие ферритового вентиля, параметры ферритовых вентиле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и распределение напряженности электрического поля в ферритовом вентиле на «смещении» поля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Устройство и принцип работы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-циркулятор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8" w:leader="none"/>
              </w:tabs>
              <w:ind w:left="0" w:hanging="0"/>
              <w:rPr/>
            </w:pPr>
            <w:r>
              <w:rPr>
                <w:color w:val="000000"/>
              </w:rPr>
              <w:t xml:space="preserve">Развязка между плечами и прямые потери в ферритовом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-циркулято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[10], [1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</w:t>
            </w:r>
            <w:r>
              <w:rPr>
                <w:b/>
                <w:color w:val="000000"/>
              </w:rPr>
              <w:t>азовые циркулятор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-1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взаимный фазовращатель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-15" w:hanging="0"/>
              <w:jc w:val="both"/>
              <w:rPr/>
            </w:pPr>
            <w:r>
              <w:rPr/>
              <w:t>Устройство и принцип работы в</w:t>
            </w:r>
            <w:r>
              <w:rPr>
                <w:color w:val="000000"/>
              </w:rPr>
              <w:t>олноводного двойного Т-мос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-15" w:hanging="0"/>
              <w:jc w:val="both"/>
              <w:rPr/>
            </w:pPr>
            <w:r>
              <w:rPr>
                <w:color w:val="000000"/>
              </w:rPr>
              <w:t>Фазовый циркулятор с двумя щелевыми мостам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10" w:leader="none"/>
              </w:tabs>
              <w:ind w:left="-15" w:hanging="0"/>
              <w:rPr/>
            </w:pPr>
            <w:r>
              <w:rPr>
                <w:color w:val="000000"/>
              </w:rPr>
              <w:t>Фазовый циркулятор со щелевым и двойным Т-мосто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Цифровой проектор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етодическое пособ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10], [12], [13], [14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отчетов по лабораторным работ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</w:tabs>
              <w:ind w:left="-1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caps/>
          <w:sz w:val="30"/>
          <w:szCs w:val="30"/>
          <w:lang w:val="ru-RU"/>
        </w:rPr>
      </w:pPr>
      <w:r>
        <w:rPr>
          <w:caps/>
          <w:sz w:val="30"/>
          <w:szCs w:val="30"/>
          <w:lang w:val="ru-RU"/>
        </w:rPr>
        <w:t>Информационно-методическая часть</w:t>
      </w:r>
    </w:p>
    <w:p>
      <w:pPr>
        <w:pStyle w:val="Normal"/>
        <w:jc w:val="both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Перечень лабораторных работ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Исследование отражения и преломления электромагнитных волн на границе раздела 2-х диэлектрических сред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Исследование прямоугольных волноводов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Исследование прямоугольного объёмного резонатора. 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сследование элементарного излучателя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ерритовые устройства на прямоугольных волноводах.</w:t>
      </w:r>
    </w:p>
    <w:p>
      <w:pPr>
        <w:pStyle w:val="Heading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Cs w:val="28"/>
        </w:rPr>
        <w:t>Исследование вращающихся соединений волнов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szCs w:val="28"/>
          <w:lang w:val="ru-RU"/>
        </w:rPr>
      </w:pPr>
      <w:r>
        <w:rPr>
          <w:b w:val="false"/>
          <w:i/>
          <w:szCs w:val="28"/>
          <w:lang w:val="ru-RU"/>
        </w:rPr>
        <w:t>Рекомендуемая литератур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Марков, Г.Т. Электродинамика и распространение радиоволн / Г.Т. Марков, Б.М. Петров, Г.П. Грудинская. – М.: Сов. Радио, 1979. – 376 с. 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оров, Н.Н. Основы электродинамики / Н.Н. Федоров. – М.: Высшая школа, 1965. – 399 с.</w:t>
      </w:r>
    </w:p>
    <w:p>
      <w:pPr>
        <w:pStyle w:val="Style10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i w:val="false"/>
          <w:i w:val="false"/>
          <w:sz w:val="28"/>
        </w:rPr>
      </w:pPr>
      <w:r>
        <w:rPr>
          <w:i w:val="false"/>
          <w:sz w:val="28"/>
        </w:rPr>
        <w:t>Голубева, Н.С. Электродинамика и распространение радиоволн / Н.С. Голубева, А.М. Кугушев, В.Н. Митрохин. М.: МГТУ им. Н.Э.Баумана, 2001. 368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Баскаков, С.И. Основы электродинамики / С.И. Баскаков. – М.: Сов. Радио, 1973. – 347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именов, Ю.В. Техническая электродинамика: учеб. пособие для вузов / Ю.В. Пименов, В.И. Вольман, А.Д. Муравцов. – М.: Радио и связь, 2000. – 536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>Кураев, А.А. Электродинамика и распространение радиоволн / А.А. Кураев,  Т.Л. Попкова, А.К. Синицин. Мн.: Бестпринт, 2004. 357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арков, Г.Т. Возбуждение электромагнитных волн / Г.Т. Марков, А.Ф. Чаплин. – М.: Энергия, 1980. – 376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Метрикин, А.А. Антенны и волноводы РРЛ / А.А. Метрикин.  – М.: Связь, 1977. – 184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икольский, В.В. Электродинамика и распространение радиоволн / В.В. Никольский, Т.И. Никольская.  – М.: Наука, 1989. – 543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Сазонов, Д.М. Устройства СВЧ / Д.М. Сазонов, А.Н. Гридин, Б.А. Мишустин. – М.: Высшая школа, 1981. – 295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зюмова, Т.И. Волноводы, коаксиальные и полосковые линии / Т.И. Изюмова, В.Т. Свиридов.  – М.: Энергия, 1975. – 112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Вольман, В.И. Техническая электродинамика / В.И. Вольман, Ю.В. Пименов. – М.: Связь, 1971. – 487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Денисов, В.И. Введение в электродинамику материальных сред: учебное пособие / В.И. Денисов. – М.: Изд-во Московского ун-та, 1989. – 168 с.</w:t>
      </w:r>
    </w:p>
    <w:p>
      <w:pPr>
        <w:pStyle w:val="Style9"/>
        <w:numPr>
          <w:ilvl w:val="0"/>
          <w:numId w:val="7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Хижа, Г.С. СВЧ фазовращатели и переключатели / Г.С. Хижа, И.Б. Вендик, Е.А. Серебрякова.  – М.: Радио и связь, 1984. – 184 с.</w:t>
      </w:r>
    </w:p>
    <w:p>
      <w:pPr>
        <w:pStyle w:val="Refs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де Гроот, С.Р. Электродинамика / С.Р. де Гроот, Л.Г. Сатторп; пер. с англ.; под ред. Н.Н. Боголюбова (мл.). – М.: Наука, Главная редакция физико-математической литературы, 1982. – 560 с.</w:t>
      </w:r>
    </w:p>
    <w:p>
      <w:pPr>
        <w:pStyle w:val="Style10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rPr>
          <w:i w:val="false"/>
          <w:i w:val="false"/>
          <w:sz w:val="28"/>
        </w:rPr>
      </w:pPr>
      <w:r>
        <w:rPr>
          <w:i w:val="false"/>
          <w:sz w:val="28"/>
        </w:rPr>
        <w:t>Петров, Б.М. Электродинамика и распространение радиоволн / Б.М. Петров. М.: Телеком, 2003. 558 с.</w:t>
      </w:r>
    </w:p>
    <w:p>
      <w:pPr>
        <w:pStyle w:val="Style9"/>
        <w:numPr>
          <w:ilvl w:val="0"/>
          <w:numId w:val="5"/>
        </w:numPr>
        <w:tabs>
          <w:tab w:val="left" w:pos="36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айнштейн, Л.А. Электромагнитные волны / Л.А. Вайнштейн.  – М.: Радио и связь, 1988. – 440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Радиофизики и электроники</w:t>
      </w:r>
    </w:p>
    <w:p>
      <w:pPr>
        <w:pStyle w:val="Normal"/>
        <w:jc w:val="both"/>
        <w:rPr/>
      </w:pPr>
      <w:r>
        <w:rPr/>
        <w:t>(протокол № ____ от ________ 201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радиофизики и электроник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>__________________ В.Н. Мышковец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физ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ф.-м.н., доцент</w:t>
        <w:tab/>
        <w:t xml:space="preserve"> __________________ С.А. Хахомов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54" w:hanging="36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6">
    <w:name w:val="Раздел"/>
    <w:basedOn w:val="3"/>
    <w:qFormat/>
    <w:pPr>
      <w:ind w:left="0" w:hanging="0"/>
    </w:pPr>
    <w:rPr>
      <w:i/>
    </w:rPr>
  </w:style>
  <w:style w:type="paragraph" w:styleId="Style7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8">
    <w:name w:val="Темы"/>
    <w:basedOn w:val="3"/>
    <w:next w:val="Style6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Style9">
    <w:name w:val="Основной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8"/>
      <w:szCs w:val="20"/>
    </w:rPr>
  </w:style>
  <w:style w:type="paragraph" w:styleId="Style10">
    <w:name w:val="Ëèòåðàòóðà"/>
    <w:basedOn w:val="Normal"/>
    <w:qFormat/>
    <w:pPr>
      <w:ind w:left="283" w:hanging="283"/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39:00Z</dcterms:created>
  <dc:creator>user</dc:creator>
  <dc:description/>
  <cp:keywords/>
  <dc:language>en-US</dc:language>
  <cp:lastModifiedBy>Andrej Sereda</cp:lastModifiedBy>
  <cp:lastPrinted>2009-03-30T20:36:00Z</cp:lastPrinted>
  <dcterms:modified xsi:type="dcterms:W3CDTF">2010-12-09T13:31:00Z</dcterms:modified>
  <cp:revision>68</cp:revision>
  <dc:subject/>
  <dc:title>ОБРАЗЕЦ ТИПОВОЙ  УЧЕБНОЙ ПРОГРАММЫ (ОТ 23</dc:title>
</cp:coreProperties>
</file>